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23» вересня 2024р. по «27» вересня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ехнічне обслуговування газопроводі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24,8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0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09-26T11:17:00Z</dcterms:modified>
  <cp:revision>101</cp:revision>
  <dc:subject/>
  <dc:title/>
</cp:coreProperties>
</file>